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автоинспекция проводит профилактическое мероприя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ломототран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</w:t>
      </w:r>
      <w:r>
        <w:rPr>
          <w:iCs/>
        </w:rPr>
        <w:t>В целях принятия дополнительных мер по предупреждению дорожно-транспортного травматизма с участием несовершеннолетних участников  дорожного движения, повышения уровня защищенности несовершеннолетних  от дорожно-транспортных происшествий и привития культуры безопасного поведения на дороге юным водителям двухколесного транспорта в период с 01 по 06 июня 2021 года  на территории Балашовского, Романовского и Самойловского районах сотрудники Госавтоинспекции проведут профилактическое  мероприятие «Веломототранспорт!».</w:t>
      </w:r>
    </w:p>
    <w:p>
      <w:pPr>
        <w:pStyle w:val="TextBody"/>
        <w:ind w:left="20" w:righ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TextBody"/>
        <w:ind w:left="20" w:right="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трудники Госавтоинспек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чередной раз</w:t>
      </w:r>
    </w:p>
    <w:p>
      <w:pPr>
        <w:pStyle w:val="TextBody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ются к родителям!</w:t>
      </w:r>
    </w:p>
    <w:p>
      <w:pPr>
        <w:pStyle w:val="TextBody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0" w:righ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ая двухколесного друга своему ребенку, позаботьтесь о его безопасности. Не забудьте купить ему защитную экипировку со световозвращающими атрибутами. Научите его достаточным навыкам вождения, Правилам дорожного движения, и быть внимательным и осторожным на дороге. Ребенок должен осознавать собственную ответственность в качестве участника дорожного движения. Управлять велосипедом при движении по дорогам разрешается детям не моложе 14 лет, а скутером и мопедом не моложе 16 лет, при наличии соответствующих документов на право управления транспортным средством. Напомним, что несовершеннолетних ожидает наказание за управление мопедом (скутером) без прав в виде штрафа от пяти до пятнадцати тысяч рублей. Ответственность за несовершеннолетнего несут его родители, которым придётся оплачивать штраф. </w:t>
      </w:r>
    </w:p>
    <w:p>
      <w:pPr>
        <w:pStyle w:val="TextBody"/>
        <w:ind w:left="20" w:right="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Для управления мопедом или скутером водитель должен открыть категорию «М». Она позволяет управлять 2-колесными и 3-колесными транспортными средствами объёмом двигателя не более 50 см3 с максимальной скоростью до 50 км/ч. Если же мотоцикл будет иметь двигатель более 50 см3, то потребуется открывать другие категории: «А1», дающую право управления мотоциклами с двигателем от 50 до 125 см3, или категорию «А», позволяющую управлять мотоциклами любой мощности. Никакие другие категории не будут давать право на управление таким мопедом. За неиспользование мотошлема, равно как и движение в не застегнутом мотошлеме влечет административное наказание в виде штрафа в размере 1000 рублей. (статья 12.6 КоАП РФ). Кроме того, перевозка людей на мотоцикле должна осуществляться водителем, имеющим водительское удостоверение на право управления транспортными средствами категории «А» или подкатегории «А1» в течении двух и более лет, перевозка людей на мопеде должна осуществляться водителем, имеющим водительское удостоверение на право на право управления транспортными средствами любой категории или подкатегории в течении двух лет.</w:t>
      </w:r>
    </w:p>
    <w:p>
      <w:pPr>
        <w:pStyle w:val="TextBody"/>
        <w:ind w:left="20" w:right="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автоинспекция обращается ко всем владельцам мототранспорта с убедительной просьбой быть предельно внимательными на дороге, всегда использовать мотошлемы, ни в коем случае не нарушать нормы дорожной безопасности, в первую очередь соблюдать скоростной режим и правила маневрирования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савтоинспекция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 МВД России «Балашовский»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Саратовской области.</w:t>
      </w:r>
      <w:r>
        <w:rPr/>
        <w:br w:type="textWrapping" w:clear="all"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540"/>
    </w:pPr>
    <w:rPr>
      <w:rFonts w:ascii="Calibri" w:hAnsi="Calibri" w:cs="Calibri"/>
      <w:sz w:val="27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1:00Z</dcterms:created>
  <dc:creator>Олег</dc:creator>
  <dc:description/>
  <cp:keywords/>
  <dc:language>en-US</dc:language>
  <cp:lastModifiedBy>Gibdd-1</cp:lastModifiedBy>
  <cp:lastPrinted>2021-05-27T10:22:00Z</cp:lastPrinted>
  <dcterms:modified xsi:type="dcterms:W3CDTF">2021-06-01T07:01:00Z</dcterms:modified>
  <cp:revision>2</cp:revision>
  <dc:subject/>
  <dc:title>МО МВД России</dc:title>
</cp:coreProperties>
</file>