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0"/>
        <w:rPr/>
      </w:pPr>
      <w:r>
        <w:rPr/>
        <w:t>Приложение к приказу</w:t>
      </w:r>
    </w:p>
    <w:p>
      <w:pPr>
        <w:pStyle w:val="Normal"/>
        <w:ind w:firstLine="11340"/>
        <w:rPr/>
      </w:pPr>
      <w:r>
        <w:rPr/>
        <w:t>от 19 февраля 2018 года</w:t>
      </w:r>
      <w:r>
        <w:rPr>
          <w:b/>
        </w:rPr>
        <w:t xml:space="preserve">  </w:t>
      </w:r>
      <w:r>
        <w:rPr/>
        <w:t>№31</w:t>
      </w:r>
      <w:r>
        <w:rPr>
          <w:b/>
        </w:rPr>
        <w:tab/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по формированию федеральной информационной системы «Федеральный 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й о документах об образовании и (или) о квалификации, документах об обучении» (ФИС ФРДО) в 2018 году</w:t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3060"/>
        <w:gridCol w:w="2396"/>
      </w:tblGrid>
      <w:tr>
        <w:trPr>
          <w:tblHeader w:val="true"/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1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дключение к ФИС ФРДО</w:t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организации работы по заполнению ФИС ФР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февраля  2018 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акета документов для согласования схемы подключения к </w:t>
            </w:r>
            <w:r>
              <w:rPr/>
              <w:t xml:space="preserve">защищенной сети передачи данных Федеральной службы по надзору в сфере образования и науки № 360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февраля 2018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Формирование пакета документов и получение квалифицированного сертификата ключа электронной цифровой подписи в аккредитованном удостоверяющем центр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18 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ение сведений в ФИС ФРДО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полнение шаблонов для внесения сведений в ФИС ФРДО о документах, 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ыданных с 1 января 2000 года по 31 декабря 2018 года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8 год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. директора по УВР, классные руководители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 2000-2009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8 год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 2009-2018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 2018 год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 специалистов, ответственных за внесение сведений в ФИС ФР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министерства образования Саратовской обла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ветственный специалист по работе с </w:t>
            </w:r>
            <w:r>
              <w:rPr>
                <w:iCs/>
                <w:lang w:val="en-US"/>
              </w:rPr>
              <w:t>VipNet</w:t>
            </w:r>
            <w:r>
              <w:rPr>
                <w:iCs/>
              </w:rPr>
              <w:t xml:space="preserve">  и ФИС ФРДО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сведений в ФИС ФР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сроки (по 31 декабря 2018 года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тветственный специалист по работе с </w:t>
            </w:r>
            <w:r>
              <w:rPr>
                <w:iCs/>
                <w:lang w:val="en-US"/>
              </w:rPr>
              <w:t>VipNet</w:t>
            </w:r>
            <w:r>
              <w:rPr>
                <w:iCs/>
              </w:rPr>
              <w:t xml:space="preserve">  и ФИС ФРДО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сение сведений о вновь выданных документах об образовании в ФИС ФРД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ечение 60 дней </w:t>
            </w:r>
          </w:p>
          <w:p>
            <w:pPr>
              <w:pStyle w:val="Normal"/>
              <w:jc w:val="center"/>
              <w:rPr/>
            </w:pPr>
            <w:r>
              <w:rPr/>
              <w:t>с даты выдач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ответственный специалист по работе с </w:t>
            </w:r>
            <w:r>
              <w:rPr>
                <w:iCs/>
                <w:lang w:val="en-US"/>
              </w:rPr>
              <w:t>VipNet</w:t>
            </w:r>
            <w:r>
              <w:rPr>
                <w:iCs/>
              </w:rPr>
              <w:t xml:space="preserve">  и ФИС ФРДО</w:t>
            </w:r>
          </w:p>
        </w:tc>
      </w:tr>
      <w:tr>
        <w:trPr>
          <w:trHeight w:val="488" w:hRule="atLeast"/>
        </w:trPr>
        <w:tc>
          <w:tcPr>
            <w:tcW w:w="1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-информационное сопровождение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участников образовательного процесса о возможности получения сведений о документах об образовании в ФИС ФРДО через размещение информации на сайте школы и на родительском собран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2017-2018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по вопросу подготовки и внесения сведений в ФИС ФР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май, сентябрь, октябрь, декабрь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сполнения мероприятий «дорожной карт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установленные дат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3:00Z</dcterms:created>
  <dc:creator>ЕЛЕНЫ</dc:creator>
  <dc:description/>
  <cp:keywords/>
  <dc:language>en-US</dc:language>
  <cp:lastModifiedBy>user</cp:lastModifiedBy>
  <cp:lastPrinted>2018-04-07T21:20:00Z</cp:lastPrinted>
  <dcterms:modified xsi:type="dcterms:W3CDTF">2018-04-08T09:34:00Z</dcterms:modified>
  <cp:revision>35</cp:revision>
  <dc:subject/>
  <dc:title>Приказ №</dc:title>
</cp:coreProperties>
</file>