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Осин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района Саратовской области»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Публичный доклад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</w:r>
    </w:p>
    <w:p>
      <w:pPr>
        <w:pStyle w:val="Style19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 xml:space="preserve">о результатах деятельности </w:t>
      </w:r>
    </w:p>
    <w:p>
      <w:pPr>
        <w:pStyle w:val="Style19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МОУ "ООШ С. ОСИНОВКА РОМАНОВСКОГО РАЙОНА САРАТОВСКОЙ ОБЛАСТИ"</w:t>
      </w:r>
    </w:p>
    <w:p>
      <w:pPr>
        <w:pStyle w:val="Style19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Style19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Style19"/>
        <w:jc w:val="center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за 2016-2017 учебный год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  <w:i/>
          <w:i/>
          <w:sz w:val="44"/>
          <w:szCs w:val="44"/>
        </w:rPr>
      </w:pPr>
      <w:r>
        <w:rPr>
          <w:rFonts w:eastAsia="Batang;바탕" w:cs="Batang;바탕" w:ascii="Batang;바탕" w:hAnsi="Batang;바탕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i/>
          <w:i/>
          <w:sz w:val="44"/>
          <w:szCs w:val="44"/>
        </w:rPr>
      </w:pPr>
      <w:r>
        <w:rPr>
          <w:rFonts w:eastAsia="Batang;바탕" w:cs="Batang;바탕" w:ascii="Batang;바탕" w:hAnsi="Batang;바탕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</w:t>
      </w:r>
      <w:r>
        <w:rPr>
          <w:rFonts w:eastAsia="Batang;바탕"/>
          <w:b/>
          <w:i/>
          <w:sz w:val="44"/>
          <w:szCs w:val="44"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i/>
          <w:i/>
          <w:sz w:val="44"/>
          <w:szCs w:val="44"/>
          <w:u w:val="single"/>
        </w:rPr>
      </w:pPr>
      <w:r>
        <w:rPr>
          <w:rFonts w:eastAsia="Batang;바탕"/>
          <w:b/>
          <w:i/>
          <w:sz w:val="44"/>
          <w:szCs w:val="44"/>
          <w:u w:val="single"/>
        </w:rPr>
        <w:t>Содерж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  <w:i/>
          <w:i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i/>
          <w:sz w:val="44"/>
          <w:szCs w:val="4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бщая  характеристика  образовательного  учреждения  и  условий  его   функционирования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Информационно – аналитические данные____________________1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Общая характеристика МОУ «Основная общеобразовательная  школа с. Осиновка Романовского района Саратовской области»_____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Состав  обучающихся____________________________________2-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 управления  образовательного  учреждения_______3-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Условия  осуществления  образовательного  процесса________4-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Материально-техническая база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техническими средствами обучения_____________________________________________5-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Финансовое обеспечение функционирования  и  развития  учреждения_____________________________________________________6-7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Режим обучения, организация питания и обеспечение безопас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ежим обучения_______________________________________________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2.Организация питания__________________________________________7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7.3.  Обеспечение безопасности, поддержка и сохранение здоровья_____7-1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иоритетные  цели  и   задачи  развития  учреждения, деятельность  по  их  решению  в  отчетный  период_________________10-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еализация  образовательной  программы_________________11-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сновные  образовательные  результаты  обучающихся  и  выпускников  текущего 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ровень   качества  результатов   обучения  и  воспитания________12-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 Уровень развития и обученности учащихся 2– 4 класса_________13-1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 Уровень развития и обученности обучающихся в 6– 9 классах___14-15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4. Предпрофильная подготовка__________________________________15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5.  Анализ итоговой аттестации обучающихся 9 класса за  2014/2015 учебный год__________________________________________________15-1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Результаты  реализации воспитательной программы, формирование  ключевых  компетенций, социального опыта учащихся_16-19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Х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стижения в сфере спорта, искусства, технического  творчества____________________________________________________20-2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Х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стояние  здоровья обучающихся, меры по охране и укреплению здоровья__________________________________________22-2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. Социальная  активность и  социальное  партнерство учреждения. Публикации в СМИ об общеобразовательном  учреждении____________24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.  Основные  сохраняющиеся проблемы общеобразовательного  учреждения_____________________________________________________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. Основные направления  развития общеобразовательного  учреждения  на предстоящий год  и перспективы___________________25-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Общая  характеристика  образовательного  учреждения  и  условий  его   функционирования.</w:t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1. Информационно – аналитические данны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по Уставу. Учредитель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Статус по Уставу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Основная общеобразовательная    школа с. Осиновка Романовского района Саратовской области».  </w:t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Учредитель</w:t>
      </w: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Учредитель: Администрация </w:t>
      </w:r>
      <w:r>
        <w:rPr>
          <w:sz w:val="28"/>
          <w:szCs w:val="28"/>
        </w:rPr>
        <w:t>Романовского муниципального  района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– Щербаков Алексей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районным отделом образования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мановского муниципального 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дова Любовь Андрее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дрес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1. Юридический адрес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2281, Саратовская  область, Романовский район, село Осиновка, улица Центральная,53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Фактическое местонахождение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2281, Саратовская  область, Романовский район, село Осиновка, улица Центральная,53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Телефон </w:t>
        <w:tab/>
      </w:r>
      <w:r>
        <w:rPr>
          <w:sz w:val="28"/>
          <w:szCs w:val="28"/>
        </w:rPr>
        <w:t>8(84544)3-54-32</w:t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Е-mail</w:t>
        <w:tab/>
      </w:r>
      <w:r>
        <w:rPr>
          <w:sz w:val="28"/>
          <w:szCs w:val="28"/>
          <w:lang w:val="en-US"/>
        </w:rPr>
        <w:t>osinovka</w:t>
      </w:r>
      <w:r>
        <w:rPr>
          <w:sz w:val="28"/>
          <w:szCs w:val="28"/>
        </w:rPr>
        <w:t>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Сайт школы</w:t>
        <w:tab/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http://www </w:t>
        </w:r>
        <w:r>
          <w:rPr>
            <w:rStyle w:val="InternetLink"/>
            <w:sz w:val="28"/>
            <w:szCs w:val="28"/>
            <w:u w:val="single"/>
            <w:lang w:val="en-US"/>
          </w:rPr>
          <w:t>osin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устанавливающие документы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1. Лицензия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64Л01 № 0002504 от 1 июля 2016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 окончания действующей лиценз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сроч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2. Свидетельство о государственной аккредитации: </w:t>
      </w:r>
      <w:r>
        <w:rPr>
          <w:b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ерия 64 ОП № 000671, регистрационный № 951 от 28 ноя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Срок окончания</w:t>
      </w:r>
      <w:r>
        <w:rPr>
          <w:b/>
          <w:sz w:val="28"/>
          <w:szCs w:val="28"/>
        </w:rPr>
        <w:t xml:space="preserve">: </w:t>
      </w:r>
      <w:r>
        <w:rPr>
          <w:bCs/>
          <w:spacing w:val="-1"/>
          <w:sz w:val="28"/>
          <w:szCs w:val="28"/>
        </w:rPr>
        <w:t>– до 28 ноября  2023 года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услуг школа не предоставл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.   Общая характеристика МОУ «Основная общеобразовательная  школа с. Осиновка Романовского района Сара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од ввода в эксплуатацию: 1976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 с.  Осиновка  Романовского района  Саратовской области"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вляется учебным заведением, реализующим программы начального, основного общего и дополнительного образования.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главляет школу директор - Струговщикова Надежда Федоровна, учитель экологии и музыки, стаж педагогической работы - 28 лет, в должности директора – 6 л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школы типовое, кирпичное, двухэтажное. Общая площадь составляет 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1438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 кв.м</w:t>
      </w:r>
      <w:r>
        <w:rPr>
          <w:sz w:val="28"/>
          <w:szCs w:val="28"/>
        </w:rPr>
        <w:t>. 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меется 10 учебных кабинетов, спортивный зал, библиотека,     компьютерный класс  – в наличии компьютеры для учебной работы, столовая на 40 посадочных мест, комната здоровья, учительская.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все необходимые условия  для обучения. Имеются спортивная площадка, пришкольный участок площадью 0,09 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В ОУ есть зоны для активного отдыха учащихся начальной и основной школы на переменах и после уроков (внутренний дворик). В школе имеются  условия для уединённого отдыха учащихся, спокойных игр на переменах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расположена в селе, в котором активное жилищное строительство завершилось 30 лет назад, что обуславливает отрицательную динамику прироста населения села, сокращение количества детей школьного возраста.       На селе нет других организаций,  осуществляющих дополнительное образование детей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Состав  обучающихся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2016 – 2017 учебном году в школе функционировало 6 классов. На начало учебного г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писку было 15 человек: в начальной школе - 4 человек, в основ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11 человек. В течение года   прибыл  1    ученик   ( в 1 класс).  Учебный год закончили 16 обучающихся.</w:t>
      </w:r>
    </w:p>
    <w:p>
      <w:pPr>
        <w:pStyle w:val="Normal"/>
        <w:ind w:left="142" w:hanging="0"/>
        <w:rPr/>
      </w:pPr>
      <w:r>
        <w:rPr/>
        <w:t>Контингент учащихся по ступеням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594"/>
        <w:gridCol w:w="1399"/>
        <w:gridCol w:w="1589"/>
      </w:tblGrid>
      <w:tr>
        <w:trPr>
          <w:trHeight w:val="412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-комплект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татистика итогов учебного года.</w:t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14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(начальная + основна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4 и 5 (%), в  т.ч. отли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64%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окумент особого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: –  в 10 клас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умы и ПТ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чатс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основного образования (в т. ч. по достижении 15 ле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осуществляется подвоз обучающихся в количестве 3 человек  из п. Борецк школьным автобус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учащихся школы: 1 обучающийся – опекаемый дети, 4 обучающихся – из многодетных семей, 11 обучающихся - из малообеспеченн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учебного года имеет </w:t>
      </w:r>
      <w:r>
        <w:rPr>
          <w:b/>
          <w:i/>
          <w:sz w:val="28"/>
          <w:szCs w:val="28"/>
          <w:u w:val="single"/>
        </w:rPr>
        <w:t>отличные отметки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 класс - Гришин Михаи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- Панфилов Е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щиеся 9 класса были допущены к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ных учащихся по неуспеваемости и по совершению правонарушений  нет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Структура  управления  образовательного  учрежде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ми  ценностями  демократического  уклада  школьной  жизни  являются: равенство  возможностей  для  получения  качественного  образования  учащимися  школы, свобода  выбора,  терпимость,  вовлечение  в  управление    всех  участников  образовательного 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spacing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 обеспечения</w:t>
      </w:r>
    </w:p>
    <w:p>
      <w:pPr>
        <w:pStyle w:val="Normal"/>
        <w:tabs>
          <w:tab w:val="clear" w:pos="708"/>
          <w:tab w:val="left" w:pos="897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-общественного  характера  управления.</w:t>
      </w:r>
    </w:p>
    <w:p>
      <w:pPr>
        <w:pStyle w:val="Normal"/>
        <w:tabs>
          <w:tab w:val="clear" w:pos="708"/>
          <w:tab w:val="left" w:pos="89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bookmarkStart w:id="0" w:name="_1463868065"/>
      <w:bookmarkEnd w:id="0"/>
      <w:r>
        <w:rPr>
          <w:b/>
          <w:sz w:val="28"/>
          <w:szCs w:val="28"/>
        </w:rPr>
        <w:object w:dxaOrig="14570" w:dyaOrig="7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5pt;height:273.9pt" filled="f" o:ole="">
            <v:imagedata r:id="rId4" o:title=""/>
          </v:shape>
          <o:OLEObject Type="Embed" ProgID="" ShapeID="ole_rId3" DrawAspect="Content" ObjectID="_1401417488" r:id="rId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 всех  органов  самоуправления  школы  регламентируется  локальными  актами  и  зафиксирована  в  Уставе  школы.   К  решению  актуальных  вопросов  жизнедеятельности  школы  привлекаются  все  участники  учебно-воспитательного  процесса. Тесное  сотрудничество  всех  органов  самоуправления  способствует  эффективной  организации 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  нашей  школ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 порядок  и    дисциплин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как  участники  образовательного  процесса  активно  включены  в  управление  школьной  жизни  через  родительские  комитеты  классов, родительские  собрания   и  Управляющий  сове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осуществляется  разнообразная  внеурочная  деятельност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еспечены качественным питание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 условия  для  сохранения  здоровья  учащихся;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ют  личность  ребен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то  и  уютно, она является культурным центром для детей и жителей се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Раздел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Условия  осуществления 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осуществляет   образовательный   процесс  в  соответствии  с  уровнями   общеобразовательных  програ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  ступень -  начальное  общее  образование (1-4 клас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  ступень  -  основное общее  образование  (5-9  класс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ми  начального  общего  образования  являются   воспитание  и  развитие  учащихся,  овладение  ими  письмом,  чтением  и  счетом,  основными  навыками  учебной  деятельности,  элементами   теоретического  мышления,  простейшими  навыками  самоконтроля,  культурой   поведения  и  речи,  основами  личной   гигиены   и  здорового  образа  жизни. Начальное  общее  образование  является  базой  для  получения   основного  общего 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ей  основного  общего  образования  является   создание  условий   для  воспитания,  становления  и  формирования   личности  обучающегося,  для   развития   его  склонностей,  интересов  и  способностей  к  социальному  самоопределению.       Основное  общее  образование  является   базой   для   получения  среднего  общего  образования,  начального  и  среднего  профессионального 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 средством  реализации  предназначения  школы  является  усвоение  учащимися  обязательного  минимума  содержания  общеобразовательных  программ.  Продуктивность осуществления  образовательного  процесса  во  многом  зависит  от количественного  и  качественного  состава  педагогических  кад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педагогиче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воспитательный процесс осуществляли </w:t>
      </w:r>
      <w:r>
        <w:rPr>
          <w:b/>
          <w:sz w:val="28"/>
          <w:szCs w:val="28"/>
        </w:rPr>
        <w:t>8  педаго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высшее – 8 (100%), : высшее педагогическое -7 (87,5%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 педагогическому  стажу и возрасту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4615</wp:posOffset>
                </wp:positionV>
                <wp:extent cx="5264785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706"/>
                              <w:gridCol w:w="1837"/>
                              <w:gridCol w:w="3073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челов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5-10 лет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-20 ле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олее 50 лет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челове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63.85pt;mso-wrap-distance-left:9pt;mso-wrap-distance-right:9pt;mso-wrap-distance-top:0pt;mso-wrap-distance-bottom:0pt;margin-top:7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706"/>
                        <w:gridCol w:w="1837"/>
                        <w:gridCol w:w="3073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-3 год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человека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5-10 лет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-20 лет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лове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челове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олее 50 лет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еловека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челове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     категор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сшая – 0 (0%)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вая – 3 чел.(50%)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торая – 0 (0%)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ованы на соответствие занимаемой должности - 3 человека (37,5%)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не аттестованы   – 2 человека  (25%)- молодой специалист, стаж работы -  1 и 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работает сплоченный профессиональный коллектив,   в числе которог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862"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  педагог</w:t>
      </w:r>
      <w:r>
        <w:rPr>
          <w:sz w:val="28"/>
          <w:szCs w:val="28"/>
        </w:rPr>
        <w:t xml:space="preserve"> - Мамышева Галина Викторовна -  </w:t>
      </w:r>
      <w:r>
        <w:rPr>
          <w:b/>
          <w:i/>
          <w:sz w:val="28"/>
          <w:szCs w:val="28"/>
        </w:rPr>
        <w:t>Почётный работник общего образования РФ,  награждена Почётной грамотой Министерства образования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862"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 педагог</w:t>
      </w:r>
      <w:r>
        <w:rPr>
          <w:sz w:val="28"/>
          <w:szCs w:val="28"/>
        </w:rPr>
        <w:t xml:space="preserve">  - Парамошкина Антонина Александровна </w:t>
      </w:r>
      <w:r>
        <w:rPr>
          <w:b/>
          <w:i/>
          <w:sz w:val="28"/>
          <w:szCs w:val="28"/>
        </w:rPr>
        <w:t xml:space="preserve">-  «Отличник народного просвещения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u w:val="single"/>
        </w:rPr>
        <w:t>Вакансий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а 1 июля 2017 года – 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высили квалификацию на курсах</w:t>
      </w:r>
      <w:r>
        <w:rPr>
          <w:sz w:val="28"/>
          <w:szCs w:val="28"/>
        </w:rPr>
        <w:t xml:space="preserve">  следующие учителя:     Мещерякова А.В. , Парамошкина А.А. , Струговщикова Н.Ф., Мамышева Г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а прошли </w:t>
      </w:r>
      <w:r>
        <w:rPr>
          <w:b/>
          <w:i/>
          <w:sz w:val="28"/>
          <w:szCs w:val="28"/>
          <w:u w:val="single"/>
        </w:rPr>
        <w:t>курсы по овладению компьютерами</w:t>
      </w:r>
      <w:r>
        <w:rPr>
          <w:sz w:val="28"/>
          <w:szCs w:val="28"/>
        </w:rPr>
        <w:t>.  Рабочие места   педагогов на 75% обеспечены  компьютерами. В своей работе педагоги активно применяют ИКТ на уроках и при проведении внеклас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нимают активное участие в работе методических объединений района, межмуниципальных семинаров, являются активными участниками вебинаров, видеоконференций, конкурсов учителей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         Материально-техническая база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еспечение техническими средствами обучения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школе имеются: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 –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х классов - 1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– 1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ната здоровь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– 1 (на 40 посадочных мест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учащихся начальных классов проводятся на первом этаже, для них оборудованы 2 классных кабинета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Компьютерный класс:</w:t>
      </w:r>
      <w:r>
        <w:rPr>
          <w:sz w:val="28"/>
          <w:szCs w:val="28"/>
        </w:rPr>
        <w:t xml:space="preserve"> 3 рабочих  места учащихся.  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Дополнительное оборудование: м</w:t>
      </w:r>
      <w:r>
        <w:rPr>
          <w:sz w:val="28"/>
          <w:szCs w:val="28"/>
        </w:rPr>
        <w:t>ультимедийный проектор - 1, модем - 1, музыкальный центр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  выход в Интернет, медиате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зкий уровень оснащенности спортивным инвентарем не всегда позволяет проводить занятия по физической культуре на должном  уровне и добиваться значительных успехов в работе с учащимися.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сходит   пополнение и обновление библиотечного фонда за счет бюджетных средств,  что позволяет обеспечить учебниками, пособиями и художественной литературо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материально-технической базы способствует выполнению закона РФ «Об образовании в Российской Федерации» и может служить платформой для реализации программы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Финансовое обеспечение функционирования  и  развития  учреждения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ое  финансирование  школы  ведется  по 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 пл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 выпла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по содержанию  имущества,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 денежное  вознаграждение  за  классное  руководств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 привлекает  также внебюджетные  средства в виде спонсор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школы к новому 2017-2018 учебному году произведены следующие работы:</w:t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в классах;</w:t>
      </w:r>
    </w:p>
    <w:p>
      <w:pPr>
        <w:pStyle w:val="Style19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краска пола в коридорах;</w:t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й ремонт ограждения школы;</w:t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спортзала;</w:t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туалетов;</w:t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е территории школы (посадка цветов, обрезка деревьев и кустарников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 привлекает  также внебюджетные  средства в виде спонсорской помощи. Посильную помощь оказали: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япин Сергей Анатольевич,  глава КФХ.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япин Александр Николаевич глава КФХ.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здел </w:t>
      </w:r>
      <w:r>
        <w:rPr>
          <w:b/>
          <w:bCs/>
          <w:i/>
          <w:color w:val="000000"/>
          <w:sz w:val="28"/>
          <w:szCs w:val="28"/>
          <w:lang w:val="en-US"/>
        </w:rPr>
        <w:t>VII</w:t>
      </w:r>
      <w:r>
        <w:rPr>
          <w:b/>
          <w:bCs/>
          <w:i/>
          <w:color w:val="000000"/>
          <w:sz w:val="28"/>
          <w:szCs w:val="28"/>
        </w:rPr>
        <w:t>. Режим обучения, организация питания и обеспечение безопасности.</w:t>
      </w:r>
    </w:p>
    <w:p>
      <w:pPr>
        <w:pStyle w:val="Style1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 Режи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-2017 учебном году  школа работала в режиме 5-дневной недели в 1-8 классах и 6-дневной в 9 классе. Учебно-воспитательный процесс осуществлял педагогический коллектив в количестве 8 учител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гиональным базисным учебным планом в МОУ «ООШ с. Осиновка Романовского района Саратовской области» в 2016–2017 учебном году определена следующая продолжительность учебного года 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 xml:space="preserve">4-летний срок освоения образовательных программ начального </w:t>
      </w:r>
      <w:r>
        <w:rPr>
          <w:spacing w:val="-1"/>
          <w:sz w:val="28"/>
          <w:szCs w:val="28"/>
        </w:rPr>
        <w:t xml:space="preserve">общего образования для 1-4 классов. Продолжительность учебного года: 1 класс - 33 учебные недели, 2-4 классы -  34 учебные </w:t>
      </w:r>
      <w:r>
        <w:rPr>
          <w:spacing w:val="-4"/>
          <w:sz w:val="28"/>
          <w:szCs w:val="28"/>
        </w:rPr>
        <w:t>нед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uppressAutoHyphens w:val="true"/>
        <w:autoSpaceDE w:val="false"/>
        <w:spacing w:before="14" w:after="0"/>
        <w:jc w:val="both"/>
        <w:rPr/>
      </w:pPr>
      <w:r>
        <w:rPr>
          <w:sz w:val="28"/>
          <w:szCs w:val="28"/>
        </w:rPr>
        <w:t>5-летний срок освоения образовательных программ основного</w:t>
        <w:br/>
        <w:t>общего образования для 5-9 класс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</w:t>
        <w:br/>
      </w:r>
      <w:r>
        <w:rPr>
          <w:spacing w:val="1"/>
          <w:sz w:val="28"/>
          <w:szCs w:val="28"/>
        </w:rPr>
        <w:t xml:space="preserve">года –  35 учебных  недель (не включая летний </w:t>
      </w:r>
      <w:r>
        <w:rPr>
          <w:spacing w:val="-1"/>
          <w:sz w:val="28"/>
          <w:szCs w:val="28"/>
        </w:rPr>
        <w:t>экзаменационный пери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родолжительность урока для 1-</w:t>
      </w:r>
      <w:r>
        <w:rPr>
          <w:spacing w:val="12"/>
          <w:sz w:val="28"/>
          <w:szCs w:val="28"/>
        </w:rPr>
        <w:t xml:space="preserve">9 классов – 45 мин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ы - по 10 минут, большая  перемена 30  минут. Начало занятий в 8.30. Аттестация учащихся проводится по четвертям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пределение числа часов между </w:t>
      </w:r>
      <w:r>
        <w:rPr>
          <w:spacing w:val="8"/>
          <w:sz w:val="28"/>
          <w:szCs w:val="28"/>
        </w:rPr>
        <w:t xml:space="preserve">различными предметами   следует согласно рекомендациям базисного </w:t>
      </w:r>
      <w:r>
        <w:rPr>
          <w:spacing w:val="-1"/>
          <w:sz w:val="28"/>
          <w:szCs w:val="28"/>
        </w:rPr>
        <w:t>учебного плана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 2.Организация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учающихся осуществляется в школьной столовой, рассчитанной на 40 мест. Продолжительность перемены, организованной  для пит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3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ющиеся школы в прошедшем учебном году были   обеспечены двухразовым горячим питанием.</w:t>
      </w:r>
    </w:p>
    <w:p>
      <w:pPr>
        <w:pStyle w:val="Normal"/>
        <w:widowControl w:val="false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3.  Обеспечение безопасности, поддержка и сохранение здоровь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Одной из важнейших задач школы является обеспечение безопасности обучаю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Мероприятия, проводимые по обеспечению безопасности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установлена пожарная сигнализация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нормативно-правовая база по безопас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нструкции по безопас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планомерно и регулярно проходит обучение в области охраны труда и ТБ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инструктажи по безопасности как плановые, так и внеплановы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технический осмотр здания школы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одятся беседы с учащимися о правилах безопасности и охраны жизни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 течение учебного года один раз в четверть в соответствии с планом проводятся тренировочные эвакуации учащихся на случай пожа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основных задач школы – не допускать ухудшения состояния здоровья учащихся в период пребывания в школе. </w:t>
      </w:r>
      <w:r>
        <w:rPr>
          <w:b/>
          <w:i/>
          <w:sz w:val="28"/>
          <w:szCs w:val="28"/>
        </w:rPr>
        <w:t>Программа здоровьесбережения «Здоровье - это жизнь»,</w:t>
      </w:r>
      <w:r>
        <w:rPr>
          <w:sz w:val="28"/>
          <w:szCs w:val="28"/>
        </w:rPr>
        <w:t xml:space="preserve"> которая реализуется в школе, </w:t>
      </w:r>
      <w:r>
        <w:rPr>
          <w:b/>
          <w:i/>
          <w:sz w:val="28"/>
          <w:szCs w:val="28"/>
          <w:u w:val="single"/>
        </w:rPr>
        <w:t>предполагает такие направления деятельност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, регламентирующей деятельность О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лной информацией о состоянии здоровья учащихс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сслед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употребления алкоголя, табакокурения, наркотических веществ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травматизма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храна труда и техника безопасности через изучение курса ОБЖ, ОЗОЖ, биологии,  а также систему классных часов и воспитательных меро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>Работа школы по антитеррористической деятельности</w:t>
      </w:r>
      <w:r>
        <w:rPr>
          <w:sz w:val="28"/>
          <w:szCs w:val="28"/>
        </w:rPr>
        <w:t xml:space="preserve"> была направлена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крепление условий по охране здоровья и безопасности жизнедеятельности учащихс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Продолжена работа по контрольно-пропускному режиму школы. На входе в здание школы установлено место дежурного. В праздничные дни и во время каникул  организов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круглосуточные дежурства администрации и учителей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Разработаны и введены в действ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 по обеспечению безопас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роводятся инструктаж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авила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возникновении пожар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ЧС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хран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а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сонал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кабинете школы имеется в наличие "Инструкции по технике безопасности", учителя-предметники и классные руководители проводят инструктажи по технике безопасности, фиксирующиеся в отдельных журналах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зультаты   мониторинга  данных  об  ущербе  для  жизни  и здоровья  детей,  </w:t>
      </w:r>
      <w:r>
        <w:rPr/>
        <w:t>связанных  с  условиями  пребывания  в школе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1418"/>
        <w:gridCol w:w="1275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щерб  для  жизни  и здоровья  детей, связанных  с  условиями  пребывания  в школ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, несущий  последствия, опасные  для  жизни  и 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е  отравление  в  школьной 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намика  чрезвычайных  ситуаций</w:t>
      </w:r>
      <w:r>
        <w:rPr/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1418"/>
        <w:gridCol w:w="1275"/>
      </w:tblGrid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резвычайные  ситу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пления, об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 тепло-, электро- и водоснабжения  по  вине 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в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Мониторинг уровня  материально-технического  обеспечения  безопасных  условий  в  образовательной  среде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 материально-технического 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личество  вынесенных  предписаний  со  стороны  органов </w:t>
      </w:r>
      <w:r>
        <w:rPr/>
        <w:t>контроля  условий  безопасност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/п   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 проверяющих  организац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противопожарной 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 по  охране 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эпиднадз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адровое  и  материальное  обеспечения  предмета  ОБЖ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0"/>
        <w:gridCol w:w="2120"/>
        <w:gridCol w:w="1863"/>
        <w:gridCol w:w="1863"/>
      </w:tblGrid>
      <w:tr>
        <w:trPr>
          <w:trHeight w:val="5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 проверяемого  подразделени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  ОБЖ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 оборудование  преподавания  курса  ОБ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Проведение  практических  мероприятий,  формирующих  способность  учащихся  и  педагогов  к  действиям  в  экстремальных  ситуациях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я  по  эвакуации  из  здани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 защиты 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по  изучению  строения  и  работы  огнетушителя, сдача  зачета  педагогическим составом  и 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нятий  по  оказанию  первой  медицинской  помощи  пострадавш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структажа  по  противопожарной 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 на  случай  террористического 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истема  безопасности  школы  функционирует  бесперебойно, находится  в  постоянном   развитии, подвергается  систематическому  контролю   со  стороны  органов  государственного  и  общественного 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 того,    систематически  осуществляется  </w:t>
      </w:r>
      <w:r>
        <w:rPr>
          <w:b/>
          <w:sz w:val="28"/>
          <w:szCs w:val="28"/>
          <w:u w:val="single"/>
        </w:rPr>
        <w:t>внутришкольный  контро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  работой  пищеблока;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sz w:val="28"/>
          <w:szCs w:val="28"/>
        </w:rPr>
        <w:t xml:space="preserve">за  преподаванием    курса  ОБЖ; 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sz w:val="28"/>
          <w:szCs w:val="28"/>
        </w:rPr>
        <w:t xml:space="preserve">за  соблюдением    правил  техники  безопасности   на  уроках  физкультуры, технологии; 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соблюдением  правил  техники  безопасности  при  проведении  практических  и  лабораторных  работ  на  уроках  физики  и  химии;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  соблюдением  правил  безопасности  при  проведении  экскурсий;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  соблюдением  правил  безопасности  при  проведении   внеклассных 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риоритетные  цели  и   задачи  развития  учреждения, деятельность  по  их  решению  в  отчетный  период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ой  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педагогического  коллектива</w:t>
      </w:r>
      <w:r>
        <w:rPr>
          <w:sz w:val="28"/>
          <w:szCs w:val="28"/>
        </w:rPr>
        <w:t xml:space="preserve"> в  </w:t>
      </w:r>
      <w:r>
        <w:rPr>
          <w:b/>
          <w:sz w:val="28"/>
          <w:szCs w:val="28"/>
        </w:rPr>
        <w:t>2016-2017</w:t>
      </w:r>
      <w:r>
        <w:rPr>
          <w:sz w:val="28"/>
          <w:szCs w:val="28"/>
        </w:rPr>
        <w:t xml:space="preserve"> учебном году  являлась   </w:t>
      </w:r>
      <w:r>
        <w:rPr>
          <w:b/>
          <w:sz w:val="28"/>
          <w:szCs w:val="28"/>
        </w:rPr>
        <w:t>изучение личности  ученика</w:t>
      </w:r>
      <w:r>
        <w:rPr>
          <w:sz w:val="28"/>
          <w:szCs w:val="28"/>
        </w:rPr>
        <w:t xml:space="preserve">  с  целью  развития  нравственной, гармоничной, физически  здоровой  личности, способной  к  творчеству  и 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 решения  этой  цели  были  определены 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 изучения  особенностей  развития  каждого   ученика,  его   здоровья, эмоционального  состояния,  склонности,  интересы, сферу  дарования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ение развития  школьного  самоуправления,  побуждение  воспитанников к  самоорганизации,  ответственности, к  готовности  и  умению  принимать жизненные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здание педагогических условий для внутреннего само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ставленные  задачи  реализовывались 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 школьных  методических  объединений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в  ученического  самоуправлен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 детской  организации  «Алые паруса»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метные  кружки,  спортивные  се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 в  практику  работы  школы  новых  педагогических  технологий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исследовательской  деятельности  учащихс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овых 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. Реализация  образовательной  программ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бразовательная  программа  школы</w:t>
      </w:r>
      <w:r>
        <w:rPr>
          <w:sz w:val="28"/>
          <w:szCs w:val="28"/>
        </w:rPr>
        <w:t xml:space="preserve">  ставит  </w:t>
      </w:r>
      <w:r>
        <w:rPr>
          <w:b/>
          <w:sz w:val="28"/>
          <w:szCs w:val="28"/>
          <w:u w:val="single"/>
        </w:rPr>
        <w:t>цель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воспитательно-образовательной  среды,  способствующей   духовному,  нравственному,  физическому  развитию  и  социализации  ребенк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 задачи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зовательный процесс, направленный на развитие каждого ребёнка с учётом его индивидуальных особенностей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ение общекультурной направленности общекультурного образования в целях повышения адаптивных возможностей школьника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, направленной на сохранение и укрепление здоровья учащихся, и привитие им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 и  задачи  образовательной  программы  решаются через  учебный  план 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ение учебного плана и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У на 2016-2017 учебный год   сохраняет содержание образования, преемственность между ступенями обучения и классами, сбалансированность между предметными циклами. Все учебные предметы федерального и регионального компонентов выполнялись в полном объёме. Уровень учебной нагрузки обучающихся  не превышал предельно допустимую: в   1-9 классах – в режиме пятидн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-методические комплексы соответствовали перечню УМК, рекомендованных Министерством образования и наук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Основные  образовательные  результаты  обучающихся  и  выпускников  текущего  год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1. Уровень   качества  результатов   обучения  и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 целью  обеспечения  современного   качества    образования  на  основе  сохранения   его  фундаментальности  и  соответствия   актуальным  и  перспективным     потребностям    личности, общества  и  государства   в   школе   разработана  программа  развития  образовательного 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  выполнения  программных  задач  по   реализации    действующих  требований  государственного   образовательного   стандарта  определяется  мониторинговыми  исследованиями  качества  обученности 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 результатов  итоговой  аттестации  учащихся  показывает   допустимый  уровень  освоения  учащимися  образовательных  программ  за  курс  основной  школы   в соответствии  с  образовательным  минимум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>Уровень развития и обученности учащихс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равнительный анализ успеваемости и качества обучения по классам.</w:t>
      </w:r>
    </w:p>
    <w:tbl>
      <w:tblPr>
        <w:tblW w:w="70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3"/>
        <w:gridCol w:w="3085"/>
      </w:tblGrid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знаний 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школе осуществлялся педагогический мониторинг, одним из этапов которого является отслеживание и анализ качества обучения  и образования по ступеням обучения, анализ уровня промежуточной и государственной (итоговой) аттестации по предметам с целью выявления недостатков и успехов в работе педагогического коллектива по обучению учащихся и выявлению и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ся мониторинг уровня сформированности обязательных результатов обучения русскому языку, математик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й (входной) контроль, цель которого определить степень устойчивости знаний учащихся, выяснить темы, по которым произошла потеря знаний за летний период, и наметить меры по устранению выявленных пробелов в процессе повторения материал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полугодовой) контроль, целью которого является отслеживания динамики обученности учащихся, корректировка деятельности учителя и учеников для предупреждения неуспеваемости и второгодничест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(годовой) контроль, цель которого состоит в определении уровня сформированности ЗУН учащихся, отслеживания динамики их обученности, прогнозирование результатов дальнейшего обучения, выявления недостатков в работе, планировании контрольно-инспекционной деятельности на следующий учебный год по предметам и классам, по которым получены удовлетворительные результаты мониторинг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2.  Уровень развития и обученности учащихся 1–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уровня знаний второклассников свидетельствует о достаточном уровне обученности по русскому языку и математи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бильные результаты выполнения контрольных работ во 2 классе. Итоговый диктант на 4 и 5 выполнили – 50% обучающихся,   математику – 50%.   Уровень  обучености по чтению  чуть ниже, чем в прошл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4 классе итоговые контрольные работы по русскому языку и математике выполнили 2 учащихся.  Итоговый диктант на   5 выполнили   50% обучающихся,  контрольную по  математике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Качество подготовки обучающихся начальной школы соответствует требованиям государственного образовательного стандарта общего образования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 Уровень развития и обученности обучающихся в 6– 9 классах.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итоговых контрольных работ.</w:t>
      </w:r>
    </w:p>
    <w:p>
      <w:pPr>
        <w:pStyle w:val="Normal"/>
        <w:ind w:left="120" w:hanging="0"/>
        <w:rPr/>
      </w:pPr>
      <w:r>
        <w:rPr/>
        <w:t>Русский язык.</w:t>
      </w:r>
    </w:p>
    <w:tbl>
      <w:tblPr>
        <w:tblW w:w="93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47"/>
        <w:gridCol w:w="2552"/>
        <w:gridCol w:w="2123"/>
      </w:tblGrid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ка </w:t>
      </w:r>
    </w:p>
    <w:tbl>
      <w:tblPr>
        <w:tblW w:w="93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62"/>
        <w:gridCol w:w="2520"/>
        <w:gridCol w:w="2195"/>
      </w:tblGrid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20" w:hanging="0"/>
        <w:rPr/>
      </w:pPr>
      <w:r>
        <w:rPr>
          <w:b/>
          <w:i/>
          <w:sz w:val="28"/>
          <w:szCs w:val="28"/>
        </w:rPr>
        <w:t xml:space="preserve">    </w:t>
      </w:r>
      <w:r>
        <w:rPr/>
        <w:t xml:space="preserve">Математика </w:t>
      </w:r>
    </w:p>
    <w:tbl>
      <w:tblPr>
        <w:tblW w:w="93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62"/>
        <w:gridCol w:w="2520"/>
        <w:gridCol w:w="2195"/>
      </w:tblGrid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о формированию положительной мотивации к обучению, воспитании у них добросовестного отношения к учёбе проводится, но результатов незначите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успеваемость меняется 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азвития и обученности школьников зависит от качества обучения, способностей обучающихся. В организации работы со слабоуспевающими и одарёнными детьми осуществляется индивидуальный подход. Формами внеклассной работы является школьные и районные олимпиады в 7-9 классах, консультативные занятия в 9-х классах, предметные кружки в 7-9 классах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ывод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 школе недостаточно проводится работа с одаренными детьми и неуспевающими обучающимися. Есть проблемы в несоответствии четвертных и годовых оценок и оценок за 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проведение диагностик общих и специальных спосо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разовательный процесс на принципах уровневой дифференциации с 5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0.4. Предпрофильная подгот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в соответствии с приказом директора школы  организована предпрофильная подготовка учащихся 9 классов. Нормативно-правовая база предпрофильной подготовки  разработана полностью в соответствии с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из-за отсутствия психолога вед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сихолого-педагогического сопровождения предпрофильной подготовки учащихся возлагается на классного руководителя согласно приказу директор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учащиеся 9 класса изучали  предметные элективные курсы по  русскому языку, математике, географии,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5.  Анализ итоговой аттестации обучающихся 9 класса за  2016/2017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9 классе на конец учебного года обучалось 3 обучающихся.  Решением педсовета все ученики были допущены к итоговой аттестации.   Математику и  русский язык,  предметы по выбору сдавали  3 обучающихся, Итоговая аттестация прошла не совсем успешно. Из 3 обучающихся 1 получил в основные сроки неудовлетворительные отметки по 4 экзаменам, но пересдал в сентябрьские сроки все предм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экзаменов на 25 сентября 2017 года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350"/>
        <w:gridCol w:w="1425"/>
        <w:gridCol w:w="1425"/>
        <w:gridCol w:w="1554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о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еограф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ивность   обучения  учащихся </w:t>
      </w:r>
      <w:r>
        <w:rPr/>
        <w:t>за  курс  основной  школ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95"/>
        <w:gridCol w:w="3924"/>
        <w:gridCol w:w="235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ыпуск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-ся, окончивших  школу  с аттестатом  особого  образ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общего  числа  выпускник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Распределение   выпускников  школы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19"/>
        <w:gridCol w:w="1509"/>
        <w:gridCol w:w="1862"/>
        <w:gridCol w:w="2747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 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ыпускников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специальные 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 училищ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Результаты  реализации воспитательной программы, формирование  ключевых  компетенций, социального опыта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постоянно совершенствуется. Программа воспитания реализуется в каждом классном коллективе и имеет непосредственный выход на общешкольный уровень через  проведение КТ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и воспитате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и здоровой, социально-активной, толерантной, трудолюбивой личности, способной к адаптации в современном мире. 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знательного отношения ребенка к своему здоровью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учащимися ценностей общества и способов самоопределения в ни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чности возможностей выбора индивидуальной траектории развития своих способностей и склонносте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 состояние общественного сознания и обществен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сновные направления воспитательной работы школ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щита, сохранение и развитие физического и психического здоровья учащихся; показать ребёнку и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Направления работы классного руководител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едицинскими работниками, родителями и учителями-предметниками для изучения и коррекции физического здоровья учащихся кла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по предупреждению несчастных случаев, по развитию умений и навыков в экстремальных ситу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ителем физкультуры, формирование правильного отношения учащихся к урокам физической культуры, к занятиям спорт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ых форм развития (соревнования, походы, экскурсии, спортивные праздники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ВЗАИМОДЕЙСТВИЕ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редача детям опыта (знаний, умений, навыков) социального общения людей (позитивного и негативного), опыта поколений, помочь понять личностный смысл общения, проявляющийся в выражении и сохранении чести и достоинства субъектов общения.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Направления работы классного руководител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даптации учащихся к школе, классу и коррекционные действия по проблем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взаимодействия учащихся с помощью активных методов (тренинги и часы общения, игровые ситуации, дискуссии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работы для изучения традиций мирового сообщества, понимания различных культурных и мировоззренческих установо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кумов по этикету по развитию рефлексивных умений для будущего самоопределения и взаимодействия с другими люд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НРАВСТВЕННОСТЬ»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; формирование у учащихся понимания и осознания исторического прошлого и будущего и своей непосредственной роли.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Направления работы классного руководителя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бороться и выживать в экстремальных ситуациях. Приводить примеры выживания других людей в подобных ситуац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ученика к самому себе, желание самосовершенствоватьс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 ученика, способности к критическому осмыслению своих сильных и слабых сторо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 учащимися традиций и обычаев народов мира и страны, традиций своей семьи, школы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u w:val="single"/>
        </w:rPr>
        <w:t>ИНТЕЛЛЕКТ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щь ученикам в развитии в себе способностей действовать целесообразно, мыслить рационально и эффективно проявлять себя в окружающей среде; определить круг реальных учебных возможностей ученика, его ближайшую зону развития, создать условия на продвижение в интеллектуальном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Направления деятельности классного руководител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чебной деятельности класса и каждого ученика в отдельности с последующей коррек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ки совместно с другими педагогами определить приёмы, формы, методы индивидуальной работы с учащимися на уроках и во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их познавательный интерес, увлечения и использовать результаты при организации внекласс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светительскую и консультационную помощь семье в этом направ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внешкольными учреждениями для развития интеллектуальных возможностей учащихс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ДОСУГ»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 для добровольного выбора учениками тех форм внеклассной работы, которые хотелось бы использовать в классе; развитие инициативы и самостоятельности, ответственности, открытости, искр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Направления работы классного руководител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интересов и потребностей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внеклассной работы с учётом возрастных особенностей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консультация при выборе кружков, сек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, результатов, способностей учащихся во внеклассной деятельности родителям, педагогам, сверстник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обственные результаты и быть справедливым к чужим достижени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СЕМЬЯ»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свещение семьи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  <w:u w:val="single"/>
        </w:rPr>
        <w:t>Направления работы классного руководител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своих учеников, положения детей в семье и условий и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 с учётом возрастных особенностей детей, специфических проблем класса, задач шко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консультаций с учётом назревшей необходим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.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 детей и родител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родителей, активно участвующих в жизни класса и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школе  создана  целостная  воспитательная  система,  которая  охватывает  все  направления  воспитания  школьников:  гражданское, патриотическое, правовое, нравственное, эстетическое,  формирование  основ  здорового  образа  жизн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урочная  деятельность  учащихся  организуется  через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   предметных    кружков  и   спортивных  секций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 работу  с  учащимися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я  внеурочной 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62560</wp:posOffset>
                </wp:positionV>
                <wp:extent cx="463931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4864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«Занимательная математика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65.3pt;height:38.3pt;mso-wrap-distance-left:9.05pt;mso-wrap-distance-right:9.05pt;mso-wrap-distance-top:0pt;mso-wrap-distance-bottom:0pt;margin-top:12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«Занимательная математик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420370</wp:posOffset>
                </wp:positionV>
                <wp:extent cx="278765" cy="421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299845</wp:posOffset>
                </wp:positionV>
                <wp:extent cx="31877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10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660400</wp:posOffset>
                </wp:positionV>
                <wp:extent cx="376555" cy="285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581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9.65pt;height:225.05pt;mso-wrap-distance-left:9.05pt;mso-wrap-distance-right:9.05pt;mso-wrap-distance-top:0pt;mso-wrap-distance-bottom:0pt;margin-top:52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77165</wp:posOffset>
                </wp:positionV>
                <wp:extent cx="1148715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76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0.45pt;height:44.7pt;mso-wrap-distance-left:9.05pt;mso-wrap-distance-right:9.05pt;mso-wrap-distance-top:0pt;mso-wrap-distance-bottom:0pt;margin-top:13.9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098550</wp:posOffset>
                </wp:positionV>
                <wp:extent cx="1108710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1244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7.3pt;height:40.35pt;mso-wrap-distance-left:9.05pt;mso-wrap-distance-right:9.05pt;mso-wrap-distance-top:0pt;mso-wrap-distance-bottom:0pt;margin-top:86.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е 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tabs>
          <w:tab w:val="clear" w:pos="708"/>
          <w:tab w:val="left" w:pos="89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245110" cy="233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245110" cy="31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348615</wp:posOffset>
                </wp:positionV>
                <wp:extent cx="4639310" cy="556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5568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Умелые ручки»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65.3pt;height:43.85pt;mso-wrap-distance-left:9.05pt;mso-wrap-distance-right:9.05pt;mso-wrap-distance-top:0pt;mso-wrap-distance-bottom:0pt;margin-top:27.4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Умелые ручки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151130</wp:posOffset>
                </wp:positionV>
                <wp:extent cx="349250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64135</wp:posOffset>
                </wp:positionV>
                <wp:extent cx="2268855" cy="257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78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ФП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8.65pt;height:20.3pt;mso-wrap-distance-left:9.05pt;mso-wrap-distance-right:9.05pt;mso-wrap-distance-top:0pt;mso-wrap-distance-bottom:0pt;margin-top:5.0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ФП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126365</wp:posOffset>
                </wp:positionV>
                <wp:extent cx="349250" cy="347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130810</wp:posOffset>
                </wp:positionV>
                <wp:extent cx="2268855" cy="329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95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Баскетбол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8.65pt;height:25.95pt;mso-wrap-distance-left:9.05pt;mso-wrap-distance-right:9.05pt;mso-wrap-distance-top:0pt;mso-wrap-distance-bottom:0pt;margin-top:10.3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Баскетбол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2419985" cy="7372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372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  слабоуспевающими 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0.55pt;height:58.05pt;mso-wrap-distance-left:9.05pt;mso-wrap-distance-right:9.05pt;mso-wrap-distance-top:0pt;mso-wrap-distance-bottom:0pt;margin-top:17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  слабоуспевающими 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57810</wp:posOffset>
                </wp:positionV>
                <wp:extent cx="278765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03530</wp:posOffset>
                </wp:positionV>
                <wp:extent cx="230505" cy="294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289560</wp:posOffset>
                </wp:positionV>
                <wp:extent cx="230505" cy="261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-11430</wp:posOffset>
                </wp:positionV>
                <wp:extent cx="1322705" cy="572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721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ая  рабо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04.15pt;height:45.05pt;mso-wrap-distance-left:9.05pt;mso-wrap-distance-right:9.05pt;mso-wrap-distance-top:0pt;mso-wrap-distance-bottom:0pt;margin-top:-0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дивидуальная  рабо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280035</wp:posOffset>
                </wp:positionV>
                <wp:extent cx="237236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89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 одаренными 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86.8pt;height:30.7pt;mso-wrap-distance-left:9.05pt;mso-wrap-distance-right:9.05pt;mso-wrap-distance-top:0pt;mso-wrap-distance-bottom:0pt;margin-top:22.0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 одаренными 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   образом,  в   школе  созданы  условия  для  полноценного  осуществления  внеурочной  работы  с  обучающимися:</w:t>
      </w:r>
    </w:p>
    <w:p>
      <w:pPr>
        <w:pStyle w:val="Normal"/>
        <w:numPr>
          <w:ilvl w:val="0"/>
          <w:numId w:val="3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личностно-ориентированный  подход  в  воспитании  учащихся;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внеурочной  деятельности  отвечает  внутренним  потребностям  школы, помогает  удовлетворять  творческие  интересы,  образовательные  запросы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ой     деятельностью   охвачена  большая  часть   учащихся  школы,  о  чем  свидетельствует  сравнительный  анализ  за  три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кружков  и  спортивных 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детей, обучающихся  в   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детей, занимающихся  в  кружках  и  секц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ный  сост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  из  данных   мониторинга,     можно  сделать 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34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 охвата  школьников  внеурочной  деятельностью  стабильна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 деятельность  охватывает  учащихся  различных  возрастных  и  образовательны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Х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тижения в сфере спорта, искусства, технического  творче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 школьников  в  интеллектуальных  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творческих конкурса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3544"/>
        <w:gridCol w:w="2126"/>
        <w:gridCol w:w="992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что  награж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награжден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конкурс  детского творчества «Мой любимый уч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вских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ина Анастасия, Щербакова  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   детский  литературный конкурс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Саратовский край – люби его и воспев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 ученических творческих исследовательских проектов «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овских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 конференция    « Романовский край – люби его и воспев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 акция  детского творчества  «Никогда не забу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 детского творчества  «Подводный мир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овских Ник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вских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ая российская математическая интернет-олимпиада для школьников «Весна, апрель 2017. Математ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 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    экологическая конферен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,6,7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их экологических театров "Через искусство - к зеленой планет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овских Ники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курс детского творчества «Возраст делу не пом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 2 степ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,7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«Британский бульд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,6,7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иродоведческий конкурс «Гелиант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,6,7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математический конкурс 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Миха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математике проекта «Инфо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Миха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Его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гровой  конкурс по естествознанию «Человек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Миха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ая олимпиада по физкуль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ский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арафон «Мир вокруг нас. Пт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Х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ояние  здоровья обучающихся, меры по охране и укреплению здоровь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 16 учащихся, обучающихся  в  школе,  на «Д» учете состоит  8 учащихся  (50 %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езни  центральной  нервной  системы, ВСД  –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езни  органов  дыхания –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езни  мочеполовой  системы –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ожденная  аномалия -  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    глаз –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 осанки – 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 здоровья  школьников   из   года   в  год   ухудшается. Плохая  экология,  недостатки     системы  современного  образованияи (перегрузки,  школьные    стрессы)   снижают  уровень  физического  развития   уча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юда,  одной  из   важнейших  задач  школы  является   создание  условий  для   формирования  физически   и  нравственно  здоровой   личности   ребенка.     С     целью   создания  условий  для   внедрения  здоровьесберегающих  технологий    и  сохранения  здоровья  учащихся  коллектив  школы   строит  свою  деятельность  в  следующих  направления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0"/>
        <w:gridCol w:w="5328"/>
      </w:tblGrid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уемые  мероприятия</w:t>
            </w:r>
          </w:p>
        </w:tc>
      </w:tr>
      <w:tr>
        <w:trPr>
          <w:trHeight w:val="13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оцесса   обучения  в  соответствии  с  нормами  техники  безопасност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 инструктажей  с  учащимися  и  всеми  работниками 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 в  школе  санитарно-гигиенических, санитарно-медицинских  и  противопожарных  норм  безопасности.</w:t>
            </w:r>
          </w:p>
        </w:tc>
      </w:tr>
      <w:tr>
        <w:trPr>
          <w:trHeight w:val="16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роприятий  и  условий  по  формированию  у  учащихся  здорового  образа  жизн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ние  регионального  курса  ОЗОЖ. 2.Ведение  третьего  часа   физкультуры  в  1-9  классах (часа  здоровь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спортивно  -оздоровительных   мероприятий  в  соответствии  с  разработанной  в  школе  программой «Здоровье».</w:t>
            </w:r>
          </w:p>
        </w:tc>
      </w:tr>
      <w:tr>
        <w:trPr>
          <w:trHeight w:val="8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санитарно-гигиенических  норм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чебно-воспитательного  процесса  с  учетом  строгого  соблюдения  норм  СанПиНа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учебного  процесса  на основе  здоровьесберегающих  технологи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циональная  организация  у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на  уроке  физминуток, двигательных  разминок, упражнений  для  коррекции  зрения 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птимальная  дозировка  домашних 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ание   на  уроке  психологически  комфортных   усло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дивидуальный  подход  в  обучении и  учащихся  с  ослабленным  здоровь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Организация  индивидуального  обучения  на  дому  больных  учащихся  школы.</w:t>
            </w:r>
          </w:p>
        </w:tc>
      </w:tr>
      <w:tr>
        <w:trPr>
          <w:trHeight w:val="1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служивание  обучающихся фельдшером ФАП.      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 состояния  здоровья  школь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с  ФАП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спансеризация  учащихся  и  работников 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 профилактических  медосмот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профилактических  прививок.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горячего  питания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школе  организованно  2-х  разовое  горячее  питание.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 школьн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ацион  питания  включены  йодированная  соль,  натуральные  соки,  аскорбиновая кислота.</w:t>
            </w:r>
          </w:p>
        </w:tc>
      </w:tr>
      <w:tr>
        <w:trPr>
          <w:trHeight w:val="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здоровьесберегающей  среды  в  школ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паганда  здорового  образа  жизни  среди  учащихся,  их  родителей, педагог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вершенствование  систе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о  профилактике алкоголизма,  наркомании,  табакокурения,  суицида.</w:t>
            </w:r>
          </w:p>
        </w:tc>
      </w:tr>
      <w:tr>
        <w:trPr>
          <w:trHeight w:val="13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системы  мер  по  поддержанию   в  школе  и  на  школьной  территории  частоты  и  поряд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   уборки  территории  школьного  двора (один  раз  в неделю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 санитарного  дня  по  уборке   здания  школы  (один  раз  в  месяц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  направления  деятельности  по  внедрению  здоровьесберегающих   технологий  отражены   также    в  «Программе  развития».  В  реализацию  данного  вопроса   вовлечены  все  участники  образовательного  процесса: педагоги,  учащиеся, технический  персонал,  родители  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Социальная  активность и  социальное  партнерство учреждения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 сотрудничает  с  общеобразовательными  учреждениями  района, с  учреждениями  здравоохранения  и  правопорядка, учреждениями  культуры  и  дополнительного  образования  в  целях  проведения    профилактической,  досуговой  и  внеуроч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сно сотрудничает школа с Домом культуры с. Осиновка. Ни одно мероприятие в ДК не обходится без участия школьников.  Ребята принимают активное участие в работе клубных круж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ют мероприятия, проводимые сельской библиотекой. Ученица школы щербакова Ксения      принимала участие в Дне дублера, проводимого по линии Центральной библиотечной системы Романовского райо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 Основные  сохраняющиеся проблемы общеобразовательного  учрежд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сохраняющиеся проблемы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нерешенные в отчетном году):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Программы развития школы 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  спортивного зала, 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кабинетов  новой  мебелью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Основные направления  развития общеобразовательного  учреждения  на предстоящий год  и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проблемой 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 функционирует  стабильно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 школы  строится  в  соответствии  с  государственной   нормативной  базой  и  программно-целевыми  установками  Отдела   образования  Романовского  района,  а  также   в  соответствии   с  «Программой  развития»    и  «Образовательной  программой»  школы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 коллектив на  основе  анализа  и  структурирования  возникающих  проблем  умеет  выстроить  деятельность  ОУ  в  соответствии  с  требованиями  современного  общества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 предоставляет  доступное  качественное  образование,  воспитание  и  развития   учащихся  в  безопасных  комфортных  условиях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 образовательных  воздействий  осуществляется  за  счет  использования современных  образовательных  технологий  (или  их  элементов)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управлении  школой  сочетаются  принципы  единоначалия   с   демократичностью   школьного  уклада.  Родители  являются  активными  участниками  органов  соуправления  школой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 планомерно  работает  над  проблемой  сохранения  и  укрепления  здоровья  учащихся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школе  созданы  благоприятные  условия  для  самореализации  ребенка  в  урочной  и  внеурочной  деятельности,  что  подтверждается  результатами  участия  школьников  в  олимпиадах ,  творческих  конкурсах  и  спортивных   соревнованиях.</w:t>
      </w:r>
    </w:p>
    <w:p>
      <w:pPr>
        <w:pStyle w:val="Style18"/>
        <w:numPr>
          <w:ilvl w:val="0"/>
          <w:numId w:val="27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,  выпускники   и  местное  сообщество  выражают  позитивное   отношение  к  деятельности 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Задачи на новый 2017-2018  учебный год:</w:t>
      </w:r>
    </w:p>
    <w:p>
      <w:pPr>
        <w:pStyle w:val="Style19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качественного внутришкольного контроля, который позволит вносить своевременные коррективы в образовательный процесс, и будет обладать стимулирующим характером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беспечение здоровьесберегающей деятельности педагогов и учащихся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совместной деятельности педагогов и родителей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должение работы по созданию единого информационного образовательного пространств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материально-технической базы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уровня воспитательной работы в социуме школы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b/>
          <w:i/>
          <w:sz w:val="28"/>
          <w:szCs w:val="28"/>
        </w:rPr>
        <w:t>Работа по обеспечению условий  безопасности в школе.</w:t>
      </w:r>
    </w:p>
    <w:p>
      <w:pPr>
        <w:pStyle w:val="Normal"/>
        <w:shd w:fill="FFFFFF" w:val="clear"/>
        <w:spacing w:before="0" w:after="15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Уважаемые спонсоры, родители, коллеги, учащиеся!</w:t>
      </w:r>
    </w:p>
    <w:p>
      <w:pPr>
        <w:pStyle w:val="Normal"/>
        <w:shd w:fill="FFFFFF" w:val="clear"/>
        <w:spacing w:before="0" w:after="150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пасибо за поддержку и понимание, за ваше желание помогать школе, за неравнодушное отношение к нашей школе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зываю вас к дальнейшему сотрудничеству.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ОУ «ООШ с. Осиновка Романовского района Саратовской области» </w:t>
      </w:r>
    </w:p>
    <w:p>
      <w:pPr>
        <w:pStyle w:val="Normal"/>
        <w:shd w:fill="FFFFFF" w:val="clear"/>
        <w:spacing w:before="0" w:after="150"/>
        <w:jc w:val="right"/>
        <w:rPr>
          <w:vanish/>
        </w:rPr>
      </w:pPr>
      <w:r>
        <w:rPr>
          <w:b/>
          <w:i/>
          <w:sz w:val="28"/>
          <w:szCs w:val="28"/>
        </w:rPr>
        <w:t>Н.Ф.Струговщикова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2172"/>
        </w:tabs>
        <w:ind w:left="2172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12"/>
        </w:tabs>
        <w:ind w:left="3612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4332"/>
        </w:tabs>
        <w:ind w:left="4332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72"/>
        </w:tabs>
        <w:ind w:left="5772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6492"/>
        </w:tabs>
        <w:ind w:left="6492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-school45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02:00Z</dcterms:created>
  <dc:creator>школа</dc:creator>
  <dc:description/>
  <cp:keywords/>
  <dc:language>en-US</dc:language>
  <cp:lastModifiedBy>user</cp:lastModifiedBy>
  <cp:lastPrinted>2014-12-14T19:23:00Z</cp:lastPrinted>
  <dcterms:modified xsi:type="dcterms:W3CDTF">2017-10-16T15:51:00Z</dcterms:modified>
  <cp:revision>40</cp:revision>
  <dc:subject/>
  <dc:title>ПУБЛИЧНЫЙ ОТЧЕТ</dc:title>
</cp:coreProperties>
</file>