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с. Оси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района Саратов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30.08.2021  г. </w:t>
        <w:tab/>
        <w:tab/>
        <w:tab/>
        <w:tab/>
        <w:tab/>
        <w:tab/>
        <w:t xml:space="preserve">                                                   </w:t>
      </w:r>
      <w:r>
        <w:rPr/>
        <w:t xml:space="preserve"> </w:t>
      </w:r>
      <w:r>
        <w:rPr>
          <w:b/>
        </w:rPr>
        <w:t xml:space="preserve">№ 63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б организации питания в перво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лугодии 2021-2022 учебного год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 целях создания условий для укрепления здоровья участников образовательного процесса, организации горячего   питания учащихся общеобразовательных учреждений, реализующих общеобразовательные программы,                           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уществлять питание обучающихся школы с 2.09.2021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беспечить горячим питанием в первом полугодии </w:t>
      </w:r>
      <w:bookmarkStart w:id="0" w:name="_Hlk53953578"/>
      <w:r>
        <w:rPr/>
        <w:t xml:space="preserve">2021-2022 </w:t>
      </w:r>
      <w:bookmarkEnd w:id="0"/>
      <w:r>
        <w:rPr/>
        <w:t>учебного года        учащихся начальных классов в школьной столовой за счет бюджетных средств из расчета 49 рублей 50 копеек в день на одного обучающего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>1) Денисова Дании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>2) Смагину Адели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>3) Смагину Поли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еспечить горячим питанием в первом полугодии 2021-2022 учебного года        учащихся из многодетных, малоимущих семей в школьной столовой  за счет   бюджетных средств   из расчета 20  рублей 00 копеек в день на одного обучающегося:</w:t>
      </w:r>
    </w:p>
    <w:p>
      <w:pPr>
        <w:sectPr>
          <w:type w:val="nextPage"/>
          <w:pgSz w:w="11906" w:h="16838"/>
          <w:pgMar w:left="147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осподинова Ники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едину Любов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магина Александ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юдовских Ники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икитушкину Полину;</w:t>
      </w:r>
    </w:p>
    <w:p>
      <w:pPr>
        <w:sectPr>
          <w:type w:val="continuous"/>
          <w:pgSz w:w="11906" w:h="16838"/>
          <w:pgMar w:left="1474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обавить к этой сумме  родительские платы из расчета 32 рублей 70 копеек в день на одного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 Плата за питание учителей и техработников – 20 рублей 00 копеек в ден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6. Величина стоимости питания может быть изменена в зависимости от изменения цен на проду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 Горячее питание учащихся и педагогических работников необходимо организовать в соответствии с требованиями санитарных правил, содержания и организации учебно-воспитательного процесса, утверждаем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Назначить Мамышеву Г.В.  ответственной  за организацию питания на первое полугодие 2021-2022 учебного года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Повару Лобачевой Г.С. и  ответственной за питание  Мамышевой Г.В.     ежемесячно производить перерасчет средней стоимости питания в школьной столовой. </w:t>
      </w:r>
    </w:p>
    <w:p>
      <w:pPr>
        <w:pStyle w:val="Normal"/>
        <w:rPr/>
      </w:pPr>
      <w:r>
        <w:rPr/>
        <w:t xml:space="preserve">           </w:t>
      </w:r>
      <w:r>
        <w:rPr/>
        <w:t>10. Мамышевой Г.В.,     ответственной за организацию пит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. Осуществлять контроль за работой бракеражной комиссии, комиссии общественного контроля из числа родителей учащихся и педаг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Организовать учет фактического расходования бюджетных и внебюджетных средств на питание учащихся и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 Вести учет фактического расходования бюджетных средств и родительской платы на питание в учре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4. Обеспечить контроль за ведением нормативной документации по организации питания в учре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5.  Вести ежедневный мониторинг охвата горячим питанием учащихся по классам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6. обеспечить ежемесячное предоставление информации по организации питания в соответствии с таблицами    к 12.00 часам  22 числа каждого месяца в отдел образования администрации  Романовского МР  на электронный  адрес  Е.П. Чурси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Классным руководител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1. Провести разъяснительную работу с учащимися и их родителями о необходимости ежедневного рационального горячего питания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2. Следить за соблюдением гигиенических норм учащихся при посещении школьной столовой, за соблюдением порядка во время завтрака, обе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3. Расширить практику проведения (не реже одного раза в квартал) родительских собраний по изучению запросов учащихся и их родителей, проблемам 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4.  Проводить разъяснительную работу среди учащихся и их родителей о культуре питания, необходимости ежедневного рационального горячего питания и принимать меры по увеличению 100 % охвата питанием учащихся 3-8 клас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овару Лобачевой Г.С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1. Обеспечить приготовление полноценного горячего питания, основываясь на перспективное  10-дневное мен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2. Соблюдать санитарно-гигиенические требования при производстве и реализации кулинарной продукции, условия и сроки хранения проду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3. Содержать помещение столовой, кухни и находящегося в ней оборудования и посуды в надлежащем санитарном состоянии в соответствии с действующими СанП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4. Следить за исправной работой технологического, холодильного    и другого оборудования пище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 школы:                           Мещерякова А.В.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 приказом ознакомлены:              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 xml:space="preserve">                                                                </w:t>
      </w:r>
      <w:r>
        <w:rPr/>
        <w:t>Скопинова Е.Н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 xml:space="preserve">                                                                </w:t>
      </w:r>
      <w:r>
        <w:rPr/>
        <w:t xml:space="preserve">Лобачева Г.С.                      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 xml:space="preserve">                                                                </w:t>
      </w:r>
      <w:r>
        <w:rPr/>
        <w:t>Мамышева Г.В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 xml:space="preserve">                                                                 </w:t>
      </w:r>
      <w:r>
        <w:rPr/>
        <w:t>Мамышев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>Приложение № 1</w:t>
      </w:r>
    </w:p>
    <w:p>
      <w:pPr>
        <w:pStyle w:val="Normal"/>
        <w:widowControl w:val="false"/>
        <w:autoSpaceDE w:val="false"/>
        <w:ind w:left="2124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>к приказу  № 63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 xml:space="preserve">от 30.08.2021 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личественный состав учащихся  по классам,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учающих  школьное  питание в первом полугодии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021-2022 учебного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977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404"/>
        <w:gridCol w:w="2661"/>
        <w:gridCol w:w="253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учащихся по приказ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-во питающихся учащихся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9:00Z</dcterms:created>
  <dc:creator>Секретарь</dc:creator>
  <dc:description/>
  <cp:keywords/>
  <dc:language>en-US</dc:language>
  <cp:lastModifiedBy>user</cp:lastModifiedBy>
  <cp:lastPrinted>2020-11-06T12:00:00Z</cp:lastPrinted>
  <dcterms:modified xsi:type="dcterms:W3CDTF">2022-06-10T08:20:00Z</dcterms:modified>
  <cp:revision>127</cp:revision>
  <dc:subject/>
  <dc:title/>
</cp:coreProperties>
</file>