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: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    </w:t>
      </w:r>
      <w:r>
        <w:rPr>
          <w:color w:val="000000"/>
          <w:sz w:val="22"/>
          <w:szCs w:val="22"/>
        </w:rPr>
        <w:t>Директор школы</w:t>
      </w:r>
    </w:p>
    <w:p>
      <w:pPr>
        <w:pStyle w:val="Normal"/>
        <w:ind w:left="6379" w:hanging="142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Семенова С.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План организации физкультурно-оздоровительной  работы 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портивного клуба  «Сокол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иала МОУ Романовской СОШ им. И.В. Серещенко в с. Осиновка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на 2022-2023 учебный  год.</w:t>
      </w:r>
    </w:p>
    <w:tbl>
      <w:tblPr>
        <w:tblW w:w="10367" w:type="dxa"/>
        <w:jc w:val="left"/>
        <w:tblInd w:w="-31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53"/>
        <w:gridCol w:w="6153"/>
        <w:gridCol w:w="1418"/>
        <w:gridCol w:w="1843"/>
      </w:tblGrid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n/n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542" w:firstLine="542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.      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ая работ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) выбрать  и утвердить совет клуба на 2022-2023 учебный год;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б) составить и утвердить план работы спортивного клуба на новый учебный год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) организовать спортивные секции и кружки; (подготовить списки занимающихся и расписание   секций и кружков)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г) разработать и утвердить календарный план спортивных и физкультурно-оздоровительных мероприятий в школе на новый учебный год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д) подготовка  учащихся к сдаче ВФСК "Готов к труду и оборон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уководитель клуба, учитель физической культуры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овет клуб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Спортивная работа в классах, спортивных секциях и кружках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) назначить физорга для подготовки команд  к школьным спортивно-массовым мероприятиям;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) организовать классные часы о здоровом образе жизни и значении занятиями физическими упражнениями;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г) проводить соревнования между клас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лассные руководители, Совет клуба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Внеурочная работа в школе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) проводить  спортивно-массовые мероприятия в течение  учебного года; (товарищеские встречи, соревнования между классов и спортивных секций  др.)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) участвовать в районных и областных соревнованиях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огласно плана работы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уководитель клуба,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овет клуб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) участвовать в районных и всероссийских акциях  и мероприятиях по ЗОЖ, организовывать и проводить  акции, конкурсы, мероприятия и флешмобы по ЗОЖ и профилактике вредных привычек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б) пополнять и корректировать информационные стенды клуба;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) давать информацию на школьный сайт в новостную лент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уководитель клуба, Совет клуба,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л.руководители,  ответственный за сайт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физкультурно-спортивного актива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)  привлекать учащихся к занятиям в кружках и секциях,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б) проводить судейскую работу на кануне соревнований на первенство школ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овет клуба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  и педагогическим коллективом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) приглашать родителей на спортивные праздники;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б) оказывать помощь классным руководителям в проведении спортивных мероприятий;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) вовлекать учителей в участие в спортивных мероприятиях школы и района; 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уководитель клуба,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овет клуб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1:00Z</dcterms:created>
  <dc:creator>User</dc:creator>
  <dc:description/>
  <cp:keywords/>
  <dc:language>en-US</dc:language>
  <cp:lastModifiedBy>Анна</cp:lastModifiedBy>
  <cp:lastPrinted>2022-03-24T10:11:00Z</cp:lastPrinted>
  <dcterms:modified xsi:type="dcterms:W3CDTF">2023-02-19T22:05:00Z</dcterms:modified>
  <cp:revision>14</cp:revision>
  <dc:subject/>
  <dc:title>МУНИЦИПАЛЬНОЕ ОБЩЕОБРАЗОВАТЕЛЬНОЕ УЧРЕЖДЕНИЕ</dc:title>
</cp:coreProperties>
</file>